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91845</wp:posOffset>
            </wp:positionH>
            <wp:positionV relativeFrom="page">
              <wp:posOffset>552450</wp:posOffset>
            </wp:positionV>
            <wp:extent cx="2306955" cy="737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" t="-906" r="-294" b="-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pensare con le mani 2024-202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  <w:t>modalità di iscrizion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</w:rPr>
        <w:t xml:space="preserve">La formazione </w:t>
      </w: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  <w:t>Pensare con le mani</w:t>
      </w: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</w:rPr>
        <w:t xml:space="preserve"> 2024-2025 prevede </w:t>
      </w: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  <w:shd w:fill="auto" w:val="clear"/>
        </w:rPr>
        <w:t xml:space="preserve">tre corsi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  <w:shd w:fill="auto" w:val="clear"/>
        </w:rPr>
        <w:t>articolati</w:t>
      </w: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</w:rPr>
        <w:t xml:space="preserve"> in tre appuntamenti ciascuno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Chiediamo ai nidi e alle scuole dell’infanzia di iscrivere non più di due person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per ogni corso di formazione, in modo da semplificare le operazioni di selezion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necessarie al fine di non superare le 25 persone per ogni percorso form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Il termine per l’invio della scheda di iscrizione è venerdì 15 novembre 202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Vi chiediamo di inviare la scheda via mail 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color w:val="333333"/>
            <w:sz w:val="24"/>
            <w:szCs w:val="24"/>
          </w:rPr>
          <w:t>centro.documentazione@comune.re.it</w:t>
        </w:r>
      </w:hyperlink>
      <w:r>
        <w:rPr>
          <w:rStyle w:val="InternetLink"/>
          <w:rFonts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La possibilità di partecipare ai corsi scelti verrà confermata tramite e-mail.</w:t>
      </w:r>
    </w:p>
    <w:p>
      <w:pPr>
        <w:pStyle w:val="Normal"/>
        <w:widowControl/>
        <w:ind w:right="0" w:hanging="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La partecipazione è gratuita.</w:t>
      </w:r>
    </w:p>
    <w:p>
      <w:pPr>
        <w:pStyle w:val="Normal"/>
        <w:widowControl/>
        <w:ind w:right="0" w:hanging="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widowControl/>
        <w:ind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</w:rPr>
        <w:t>Di seguito la scheda da compilare per l’iscrizione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</w:rPr>
        <w:t xml:space="preserve">Chiediamo gentilmente di indicare </w:t>
      </w: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  <w:t xml:space="preserve">i nomi delle/degli insegnanti 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  <w:t>gli indirizzi mail personali</w:t>
      </w: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</w:rPr>
        <w:t xml:space="preserve"> per le comunicazioni e per la spedizione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</w:rPr>
        <w:t>degli attestati di partecipazione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  <w:t xml:space="preserve">scheda di iscrizione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nido/scuola</w:t>
      </w: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  <w:t>e-mail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</w:rPr>
        <w:t>scelta del cors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ind w:right="0" w:hanging="0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L’Orecchio Risvegliato</w:t>
      </w:r>
    </w:p>
    <w:p>
      <w:pPr>
        <w:pStyle w:val="Normal"/>
        <w:widowControl/>
        <w:bidi w:val="0"/>
        <w:ind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aps w:val="false"/>
          <w:smallCaps w:val="false"/>
          <w:spacing w:val="0"/>
          <w:sz w:val="24"/>
          <w:szCs w:val="24"/>
        </w:rPr>
        <w:t>Il linguaggio dei suoni nei contesti quotidiani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  <w:t>corso per insegnanti di nido e scuola dell’infanzi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 xml:space="preserve">insegnanti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color w:val="333333"/>
          <w:sz w:val="20"/>
          <w:szCs w:val="20"/>
        </w:rPr>
        <w:t>nome__________________________________e-mail 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</w:rPr>
        <w:t>nome__________________________________e-mail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widowControl/>
        <w:bidi w:val="0"/>
        <w:ind w:right="0" w:hanging="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  <w:shd w:fill="auto" w:val="clear"/>
        </w:rPr>
        <w:t>Un corpo che abita il mond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  <w:shd w:fill="auto" w:val="clear"/>
        </w:rPr>
        <w:t>I linguaggi del corpo negli apprendimenti delle bambine e dei bambin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  <w:t>corso per insegnanti di nido e scuola dell’infanzia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 xml:space="preserve">insegnanti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color w:val="333333"/>
          <w:sz w:val="20"/>
          <w:szCs w:val="20"/>
        </w:rPr>
        <w:t>nome__________________________________e-mail 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</w:rPr>
        <w:t>nome__________________________________e-mail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  <w:t>Accogliersi e incontrarsi nelle differenze</w:t>
      </w:r>
    </w:p>
    <w:p>
      <w:pPr>
        <w:pStyle w:val="Normal"/>
        <w:bidi w:val="0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Come il nido e la scuola dell’infanzia si predispongono a progettare contesti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ccoglienti per le bambine e i bambini con diritti speciali</w:t>
      </w:r>
    </w:p>
    <w:p>
      <w:pPr>
        <w:pStyle w:val="Normal"/>
        <w:widowControl/>
        <w:bidi w:val="0"/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</w:rPr>
        <w:t>corso per insegnanti di nido scuola dell’infanzia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color w:val="33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  <w:shd w:fill="auto" w:val="clear"/>
        </w:rPr>
        <w:t xml:space="preserve">insegnanti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color w:val="33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color w:val="333333"/>
          <w:sz w:val="20"/>
          <w:szCs w:val="20"/>
          <w:shd w:fill="auto" w:val="clear"/>
        </w:rPr>
        <w:t>nome__________________________________e-mail ____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color w:val="33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color w:val="333333"/>
          <w:sz w:val="20"/>
          <w:szCs w:val="20"/>
          <w:shd w:fill="auto" w:val="clear"/>
        </w:rPr>
        <w:t>nome__________________________________e-mail___________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Franklin Gothic Dem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A1">
    <w:name w:val="A1"/>
    <w:qFormat/>
    <w:rPr>
      <w:rFonts w:ascii="Franklin Gothic Demi" w:hAnsi="Franklin Gothic Demi" w:cs="Franklin Gothic Demi"/>
      <w:color w:val="000000"/>
      <w:sz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o.documentazione@comune.r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27:49Z</dcterms:created>
  <dc:creator>Sabrina Aldrovandi</dc:creator>
  <dc:description/>
  <dc:language>en-US</dc:language>
  <cp:lastModifiedBy>Sabrina Aldrovandi</cp:lastModifiedBy>
  <cp:lastPrinted>2022-12-02T10:00:00Z</cp:lastPrinted>
  <dcterms:modified xsi:type="dcterms:W3CDTF">2024-10-31T10:35:41Z</dcterms:modified>
  <cp:revision>29</cp:revision>
  <dc:subject/>
  <dc:title/>
</cp:coreProperties>
</file>