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91845</wp:posOffset>
            </wp:positionH>
            <wp:positionV relativeFrom="page">
              <wp:posOffset>552450</wp:posOffset>
            </wp:positionV>
            <wp:extent cx="230949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771" r="-250" b="-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pensare con le mani 2023-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  <w:t>modalità di iscrizio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 xml:space="preserve">La formazione </w:t>
      </w: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</w:rPr>
        <w:t>Pensare con le mani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 xml:space="preserve"> 2023-24 prevede 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</w:rPr>
        <w:t>tre corsi, articolati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 xml:space="preserve"> in due/tre appuntamenti ciascun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>I corsi saranno preceduti da un incontro introduttivo rivolto a tutti gli insegnanti iscritti interessati:</w:t>
      </w:r>
    </w:p>
    <w:p>
      <w:pPr>
        <w:pStyle w:val="Normal"/>
        <w:bidi w:val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</w:rPr>
        <w:t>Le bambine e i bambini apprendono nel grupp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 xml:space="preserve">relatrice: </w:t>
      </w: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</w:rPr>
        <w:t>Maddalena Tedeschi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 xml:space="preserve">pedagogista-funzionario elevata qualificazion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>Scuole e Nidi d’infanzia - Istituzione del Comune di Reggio Emili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L’incontro si terrà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martedì 14 novembre, dalle ore 16.30 alle 19.00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sso il Centro Internazionale Loris Malaguzzi, Sala Kuwait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>Viale Ramazzini 72/a Reggio Emil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>Le/gli insegnanti che si iscriveranno ai corsi riceveranno l’invito via mail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Chiediamo alle scuole dell’infanzia e ai nidi di iscrivere non più di due persone per ogni cors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u w:val="none"/>
        </w:rPr>
        <w:t xml:space="preserve">in modo da semplificare le operazioni di selezione necessarie al fine di non superare le 25 persone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u w:val="none"/>
        </w:rPr>
        <w:t xml:space="preserve">per ogni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percorso formativ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0"/>
          <w:u w:val="none"/>
        </w:rPr>
        <w:t>Il termine per l’invio della scheda di iscrizione è venerdì 3 novembre 20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Inviare la scheda via mail 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color w:val="333333"/>
            <w:sz w:val="20"/>
            <w:szCs w:val="20"/>
          </w:rPr>
          <w:t>centro.documentazione@comune.re.it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La possibilità di partecipare ai corsi scelti verrà confermata tramite e-mail.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La partecipazione è gratuita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</w:rPr>
        <w:t xml:space="preserve">scheda di iscrizione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nido/scuola</w:t>
      </w: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>e-mail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>_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</w:rPr>
        <w:t>scelta del cors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 xml:space="preserve">Chiediamo gentilmente di indicare </w:t>
      </w: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</w:rPr>
        <w:t>i nomi delle/degli insegnanti e gli indirizzi e-mail personali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  <w:t>per le comunicazioni e per la spedizione degli attestati di partecip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I linguaggi della grafica 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</w:rPr>
        <w:t xml:space="preserve">appunti di esperienze tra nido e scuol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333333"/>
          <w:sz w:val="20"/>
          <w:szCs w:val="20"/>
        </w:rPr>
        <w:t xml:space="preserve">corso </w:t>
      </w: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</w:rPr>
        <w:t>per insegnanti di nido e scuola dell’infanz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insegnanti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</w:rPr>
        <w:t>nome__________________________________e-mail 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</w:rPr>
        <w:t>nome__________________________________e-mail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</w:rPr>
        <w:t>Creta con..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333333"/>
          <w:sz w:val="20"/>
          <w:szCs w:val="20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ossibilità di dialogo tra creta, strumenti, supporti e vari linguagg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333333"/>
          <w:sz w:val="20"/>
          <w:szCs w:val="20"/>
        </w:rPr>
        <w:t xml:space="preserve">corso </w:t>
      </w: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</w:rPr>
        <w:t>per insegnanti di nido e scuola dell’infanzi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insegnanti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</w:rPr>
        <w:t>nome__________________________________e-mail 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</w:rPr>
        <w:t>nome__________________________________e-mail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auto" w:val="clear"/>
        </w:rPr>
        <w:t>Fuori la scuola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333333"/>
        </w:rPr>
        <w:t xml:space="preserve">il corpo in relazione con..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333333"/>
          <w:sz w:val="20"/>
          <w:szCs w:val="20"/>
          <w:shd w:fill="auto" w:val="clear"/>
        </w:rPr>
        <w:t xml:space="preserve">corso </w:t>
      </w:r>
      <w:r>
        <w:rPr>
          <w:rFonts w:cs="Arial" w:ascii="Arial" w:hAnsi="Arial"/>
          <w:b/>
          <w:bCs/>
          <w:i w:val="false"/>
          <w:iCs w:val="false"/>
          <w:color w:val="333333"/>
          <w:sz w:val="20"/>
          <w:szCs w:val="20"/>
          <w:shd w:fill="auto" w:val="clear"/>
        </w:rPr>
        <w:t>per insegnanti di nido scuola dell’infanzi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  <w:shd w:fill="auto" w:val="clear"/>
        </w:rPr>
        <w:t xml:space="preserve">insegnanti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  <w:shd w:fill="auto" w:val="clear"/>
        </w:rPr>
        <w:t>nome__________________________________e-mail 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auto" w:val="clear"/>
        </w:rPr>
      </w:pPr>
      <w:r>
        <w:rPr>
          <w:rFonts w:cs="Arial" w:ascii="Arial" w:hAnsi="Arial"/>
          <w:color w:val="333333"/>
          <w:sz w:val="20"/>
          <w:szCs w:val="20"/>
          <w:shd w:fill="auto" w:val="clear"/>
        </w:rPr>
        <w:t>nome__________________________________e-mail_________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Franklin Gothic Dem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A1">
    <w:name w:val="A1"/>
    <w:qFormat/>
    <w:rPr>
      <w:rFonts w:ascii="Franklin Gothic Demi" w:hAnsi="Franklin Gothic Demi" w:cs="Franklin Gothic Demi"/>
      <w:color w:val="000000"/>
      <w:sz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.documentazione@comune.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7:49Z</dcterms:created>
  <dc:creator>Sabrina Aldrovandi</dc:creator>
  <dc:description/>
  <dc:language>en-US</dc:language>
  <cp:lastModifiedBy>Sabrina Aldrovandi</cp:lastModifiedBy>
  <cp:lastPrinted>2022-12-02T10:00:00Z</cp:lastPrinted>
  <dcterms:modified xsi:type="dcterms:W3CDTF">2023-10-13T06:50:15Z</dcterms:modified>
  <cp:revision>23</cp:revision>
  <dc:subject/>
  <dc:title/>
</cp:coreProperties>
</file>